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zorový formulář pro uplatnění práv a z vadnéh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reklamační lis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jemce   :</w:t>
      </w:r>
      <w:r>
        <w:rPr/>
        <w:t xml:space="preserve"> STASAN s.r.o., se sídlem Praha 4, Dobronická 1257, IČ 251 20 99, provozovna Vestec u Prahy, Vídeňská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 touto formou oznamuje prodávajícímu, že uplatňuje vady dodaného zboží takt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s vad zbož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um objednání zbož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um převzetí zbož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íslo objednávk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zev zbož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méno a příjmení ( název)  kupujícíh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dresa kupujícíh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fon a e-mail kupujícíh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žadované plnění z titulu va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u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Podpis kupujícího  ( pouze je-li formulář zaslán prodávajícímu v písemné form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: kopie dokladu o kou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7:00Z</dcterms:created>
  <dc:creator>Milan</dc:creator>
  <dc:description/>
  <cp:keywords/>
  <dc:language>en-US</dc:language>
  <cp:lastModifiedBy>user</cp:lastModifiedBy>
  <dcterms:modified xsi:type="dcterms:W3CDTF">2016-07-27T12:12:00Z</dcterms:modified>
  <cp:revision>3</cp:revision>
  <dc:subject/>
  <dc:title>Vzorový formulář pro uplatnění práv az vadného plnění</dc:title>
</cp:coreProperties>
</file>